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enderismo: domingo 16 de junio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l Chorro de Navafría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25094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descanso en la confluencia del arroyo del Paular con el Minguete y el Telégra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ene el buen tiempo y nos dirigimos a aguas bravas, a la espectacular cascada de El Chorro, en el río Cega. Un lugar magnífico para cerrar esta serie de paseos dominic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tes visitaremos la Presa del Ceguilla, donde se nos unirá D. Álvaro Cañón, para explicarnos algunos detalles de inte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Puntos de encuentro:</w:t>
      </w:r>
      <w:r>
        <w:rPr/>
        <w:t>10:00 Puerta Principal del Colegio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10:45 Presa del Ceguilla (Dirección Puerto de Navafría/Lozoya).</w:t>
      </w:r>
    </w:p>
    <w:p>
      <w:pPr>
        <w:pStyle w:val="Normal"/>
        <w:jc w:val="both"/>
        <w:rPr/>
      </w:pPr>
      <w:r>
        <w:rPr>
          <w:b/>
          <w:bCs/>
        </w:rPr>
        <w:t>Recorrido</w:t>
      </w:r>
      <w:r>
        <w:rPr/>
        <w:t xml:space="preserve">: Visita de la presa, traslado en coche hasta el área recreativa y paseo hasta El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horro. Después podremos decidir si es suficiente, o si ampliamos la r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Se plantea esta vez una salida de mayor duración, con comida en la zona recreativa y tarde de campo para quienes así lo dese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sí pues, es una propuesta totalmente abierta en lo que se refiere a la longitud/grado de dificultad del paseo, y al tiempo de esta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fiamos en que os sea posible acudir. Parece que la climatología nos invita a esta jornada de convivencia. Os espera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Víctor López – Miguel Ángel Nogale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2:00Z</dcterms:created>
  <dc:creator>Profesor</dc:creator>
  <dc:description/>
  <cp:keywords/>
  <dc:language>en-US</dc:language>
  <cp:lastModifiedBy>CEIP  EL PEÑASCAL</cp:lastModifiedBy>
  <cp:lastPrinted>2013-06-12T12:51:00Z</cp:lastPrinted>
  <dcterms:modified xsi:type="dcterms:W3CDTF">2013-06-12T10:52:00Z</dcterms:modified>
  <cp:revision>2</cp:revision>
  <dc:subject/>
  <dc:title>Senderismo: domingo 16 de junio</dc:title>
</cp:coreProperties>
</file>